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azwa projektu: </w:t>
            </w:r>
            <w:r>
              <w:rPr>
                <w:b/>
                <w:sz w:val="22"/>
                <w:szCs w:val="22"/>
              </w:rPr>
              <w:t>EGZAMIN KLUCZEM DO PRZYSZŁOŚC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  WND-POKL.09.03.00-24-085/0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 IX. Rozwój wykształcenia i kompetencji w regiona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: 9.3. Upowszechnienie formalnego kształcenia ustawicznego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realizowany jest pod nadzorem Wojewódzkiego Urzędu Pracy w Katowicach (Instytucja Wdrażająca/Instytucja Pośrednicząca II stopnia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niższe dane zbierane są na potrzeby rekrutacji Uczestników ww. Projektu oraz do Systemu PEFS (Podsystemu Monitorowania Europejskiego Funduszu Społecznego) i będą wykorzystywane wyłącznie na potrzeby Projektu – jego realizacji, monitoringu i ewaluacji.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imy o wypełnienie formularza </w:t>
            </w:r>
            <w:r>
              <w:rPr>
                <w:b/>
                <w:sz w:val="22"/>
                <w:szCs w:val="22"/>
              </w:rPr>
              <w:t>drukowanymi literami</w:t>
            </w:r>
            <w:r>
              <w:rPr>
                <w:sz w:val="22"/>
                <w:szCs w:val="22"/>
              </w:rPr>
              <w:t xml:space="preserve"> i zaznaczenie „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” lub „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” odpowiednich pól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1"/>
        <w:gridCol w:w="120"/>
        <w:gridCol w:w="2"/>
        <w:gridCol w:w="314"/>
        <w:gridCol w:w="191"/>
        <w:gridCol w:w="144"/>
        <w:gridCol w:w="65"/>
        <w:gridCol w:w="116"/>
        <w:gridCol w:w="60"/>
        <w:gridCol w:w="12"/>
        <w:gridCol w:w="22"/>
        <w:gridCol w:w="90"/>
        <w:gridCol w:w="142"/>
        <w:gridCol w:w="10"/>
        <w:gridCol w:w="32"/>
        <w:gridCol w:w="25"/>
        <w:gridCol w:w="10"/>
        <w:gridCol w:w="240"/>
        <w:gridCol w:w="9"/>
        <w:gridCol w:w="75"/>
        <w:gridCol w:w="9"/>
        <w:gridCol w:w="53"/>
        <w:gridCol w:w="128"/>
        <w:gridCol w:w="61"/>
        <w:gridCol w:w="84"/>
        <w:gridCol w:w="6"/>
        <w:gridCol w:w="124"/>
        <w:gridCol w:w="49"/>
        <w:gridCol w:w="62"/>
        <w:gridCol w:w="91"/>
        <w:gridCol w:w="13"/>
        <w:gridCol w:w="59"/>
        <w:gridCol w:w="163"/>
        <w:gridCol w:w="65"/>
        <w:gridCol w:w="45"/>
        <w:gridCol w:w="2"/>
        <w:gridCol w:w="135"/>
        <w:gridCol w:w="78"/>
        <w:gridCol w:w="61"/>
        <w:gridCol w:w="91"/>
        <w:gridCol w:w="40"/>
        <w:gridCol w:w="135"/>
        <w:gridCol w:w="9"/>
        <w:gridCol w:w="192"/>
        <w:gridCol w:w="117"/>
        <w:gridCol w:w="240"/>
        <w:gridCol w:w="212"/>
        <w:gridCol w:w="115"/>
        <w:gridCol w:w="209"/>
        <w:gridCol w:w="129"/>
        <w:gridCol w:w="456"/>
        <w:gridCol w:w="76"/>
        <w:gridCol w:w="56"/>
        <w:gridCol w:w="190"/>
        <w:gridCol w:w="234"/>
        <w:gridCol w:w="270"/>
        <w:gridCol w:w="59"/>
        <w:gridCol w:w="180"/>
        <w:gridCol w:w="319"/>
        <w:gridCol w:w="375"/>
        <w:gridCol w:w="293"/>
        <w:gridCol w:w="60"/>
        <w:gridCol w:w="114"/>
        <w:gridCol w:w="120"/>
        <w:gridCol w:w="284"/>
        <w:gridCol w:w="9"/>
        <w:gridCol w:w="70"/>
        <w:gridCol w:w="224"/>
        <w:gridCol w:w="262"/>
        <w:gridCol w:w="31"/>
        <w:gridCol w:w="273"/>
        <w:gridCol w:w="21"/>
        <w:gridCol w:w="293"/>
        <w:gridCol w:w="294"/>
        <w:gridCol w:w="293"/>
        <w:gridCol w:w="294"/>
        <w:gridCol w:w="297"/>
      </w:tblGrid>
      <w:tr>
        <w:trPr>
          <w:trHeight w:val="624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:</w:t>
            </w:r>
          </w:p>
        </w:tc>
        <w:tc>
          <w:tcPr>
            <w:tcW w:w="42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/IMIONA: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: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11_3635513218"/>
                  <w:enabled/>
                  <w:ddList>
                    <w:result w:val="0"/>
                    <w:listEntry w:val=".........................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3635513218"/>
            <w:bookmarkStart w:id="1" w:name="__Fieldmark__11_363551321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1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/województwo)</w:t>
            </w:r>
          </w:p>
        </w:tc>
      </w:tr>
      <w:tr>
        <w:trPr>
          <w:trHeight w:val="39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</w:p>
        </w:tc>
        <w:tc>
          <w:tcPr>
            <w:tcW w:w="3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3_3635513218"/>
            <w:bookmarkStart w:id="3" w:name="__Fieldmark__23_363551321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Mężczy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4_3635513218"/>
            <w:bookmarkStart w:id="5" w:name="__Fieldmark__24_363551321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:</w:t>
            </w:r>
          </w:p>
        </w:tc>
      </w:tr>
      <w:tr>
        <w:trPr>
          <w:trHeight w:val="397" w:hRule="atLeast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ICA:</w:t>
            </w:r>
          </w:p>
        </w:tc>
        <w:tc>
          <w:tcPr>
            <w:tcW w:w="567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MU/LOKALU: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D POCZTOWY:</w:t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OWOŚĆ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WOJEWÓDZTWO:</w:t>
            </w:r>
          </w:p>
        </w:tc>
        <w:tc>
          <w:tcPr>
            <w:tcW w:w="1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_3635513218"/>
                  <w:enabled/>
                  <w:ddList>
                    <w:result w:val="0"/>
                    <w:listEntry w:val=".........................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3_3635513218"/>
            <w:bookmarkStart w:id="7" w:name="__Fieldmark__33_363551321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WIAT: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ASTO/WIEŚ: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5_3635513218"/>
            <w:bookmarkStart w:id="9" w:name="__Fieldmark__35_363551321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ieś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6_3635513218"/>
            <w:bookmarkStart w:id="11" w:name="__Fieldmark__36_363551321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 (wypełnić jeśli jest inny niż adres zameldowania):</w:t>
            </w:r>
          </w:p>
        </w:tc>
      </w:tr>
      <w:tr>
        <w:trPr>
          <w:trHeight w:val="397" w:hRule="atLeast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ICA:</w:t>
            </w:r>
          </w:p>
        </w:tc>
        <w:tc>
          <w:tcPr>
            <w:tcW w:w="56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MU/LOKALU: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D POCZTOWY:</w:t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OWOŚĆ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OJEWÓDZTWO:</w:t>
            </w:r>
          </w:p>
        </w:tc>
        <w:tc>
          <w:tcPr>
            <w:tcW w:w="1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5_3635513218"/>
                  <w:enabled/>
                  <w:ddList>
                    <w:result w:val="0"/>
                    <w:listEntry w:val=".........................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5_3635513218"/>
            <w:bookmarkStart w:id="13" w:name="__Fieldmark__45_363551321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WIAT: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ASTO/WIEŚ: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7_3635513218"/>
            <w:bookmarkStart w:id="15" w:name="__Fieldmark__47_363551321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ieś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8_3635513218"/>
            <w:bookmarkStart w:id="17" w:name="__Fieldmark__48_363551321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:</w:t>
            </w:r>
          </w:p>
        </w:tc>
      </w:tr>
      <w:tr>
        <w:trPr>
          <w:trHeight w:val="397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: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 KOMÓRKOWY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:</w:t>
            </w:r>
          </w:p>
        </w:tc>
        <w:tc>
          <w:tcPr>
            <w:tcW w:w="978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68_3635513218"/>
            <w:bookmarkStart w:id="19" w:name="__Fieldmark__68_363551321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69_3635513218"/>
            <w:bookmarkStart w:id="21" w:name="__Fieldmark__69_3635513218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alne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70_3635513218"/>
            <w:bookmarkStart w:id="23" w:name="__Fieldmark__70_363551321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nadgimnazjalne:     Średnie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71_3635513218"/>
            <w:bookmarkStart w:id="25" w:name="__Fieldmark__71_363551321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Zasadnicze zawodowe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72_3635513218"/>
            <w:bookmarkStart w:id="27" w:name="__Fieldmark__72_363551321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2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turalne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73_3635513218"/>
            <w:bookmarkStart w:id="29" w:name="__Fieldmark__73_363551321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74_3635513218"/>
            <w:bookmarkStart w:id="31" w:name="__Fieldmark__74_363551321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NA RYNKU PRACY:</w:t>
            </w:r>
          </w:p>
        </w:tc>
      </w:tr>
      <w:tr>
        <w:trPr>
          <w:trHeight w:val="454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bezrobotna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75_3635513218"/>
            <w:bookmarkStart w:id="33" w:name="__Fieldmark__75_3635513218"/>
            <w:bookmarkEnd w:id="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, w t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Osoba długotrwale bezrobot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76_3635513218"/>
            <w:bookmarkStart w:id="35" w:name="__Fieldmark__76_3635513218"/>
            <w:bookmarkEnd w:id="3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nieaktywna zawodowo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Wybór13"/>
            <w:bookmarkStart w:id="37" w:name="__Fieldmark__77_3635513218"/>
            <w:bookmarkStart w:id="38" w:name="__Fieldmark__77_3635513218"/>
            <w:bookmarkEnd w:id="3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End w:id="36"/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Osoba ucząca się lub kształcąca si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9" w:name="__Fieldmark__78_3635513218"/>
            <w:bookmarkStart w:id="40" w:name="__Fieldmark__78_3635513218"/>
            <w:bookmarkEnd w:id="4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948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pracując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1" w:name="__Fieldmark__79_3635513218"/>
            <w:bookmarkStart w:id="42" w:name="__Fieldmark__79_3635513218"/>
            <w:bookmarkEnd w:id="4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Rolni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3" w:name="__Fieldmark__80_3635513218"/>
            <w:bookmarkStart w:id="44" w:name="__Fieldmark__80_3635513218"/>
            <w:bookmarkEnd w:id="4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- </w:t>
            </w:r>
            <w:r>
              <w:rPr>
                <w:sz w:val="22"/>
                <w:szCs w:val="22"/>
              </w:rPr>
              <w:t>Samozatrudni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5" w:name="__Fieldmark__81_3635513218"/>
            <w:bookmarkStart w:id="46" w:name="__Fieldmark__81_3635513218"/>
            <w:bookmarkEnd w:id="4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atrudniony w mikroprzedsiębiorstw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7" w:name="__Fieldmark__82_3635513218"/>
            <w:bookmarkStart w:id="48" w:name="__Fieldmark__82_3635513218"/>
            <w:bookmarkEnd w:id="4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- </w:t>
            </w:r>
            <w:r>
              <w:rPr>
                <w:sz w:val="22"/>
                <w:szCs w:val="22"/>
              </w:rPr>
              <w:t>Zatrudniony w małym przedsiębiorstw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9" w:name="__Fieldmark__83_3635513218"/>
            <w:bookmarkStart w:id="50" w:name="__Fieldmark__83_3635513218"/>
            <w:bookmarkEnd w:id="5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atrudniony w średnim przedsiębiorstw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1" w:name="__Fieldmark__84_3635513218"/>
            <w:bookmarkStart w:id="52" w:name="__Fieldmark__84_3635513218"/>
            <w:bookmarkEnd w:id="5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- </w:t>
            </w:r>
            <w:r>
              <w:rPr>
                <w:sz w:val="22"/>
                <w:szCs w:val="22"/>
              </w:rPr>
              <w:t>Zatrudniony w dużym przedsiębiorstw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3" w:name="__Fieldmark__85_3635513218"/>
            <w:bookmarkStart w:id="54" w:name="__Fieldmark__85_3635513218"/>
            <w:bookmarkEnd w:id="5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atrudniony w administracji publiczn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5" w:name="__Fieldmark__86_3635513218"/>
            <w:bookmarkStart w:id="56" w:name="__Fieldmark__86_3635513218"/>
            <w:bookmarkEnd w:id="5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- </w:t>
            </w:r>
            <w:r>
              <w:rPr>
                <w:sz w:val="22"/>
                <w:szCs w:val="22"/>
              </w:rPr>
              <w:t>Zatrudniony w organizacji pozarząd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7" w:name="__Fieldmark__87_3635513218"/>
            <w:bookmarkStart w:id="58" w:name="__Fieldmark__87_3635513218"/>
            <w:bookmarkEnd w:id="5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651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A NAD DZIECKIEM DO LAT 7 LUB OPIEKA </w:t>
              <w:br/>
              <w:t>NAD OSOBĄ ZALEŻNĄ:</w:t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88_3635513218"/>
            <w:bookmarkStart w:id="60" w:name="__Fieldmark__88_3635513218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89_3635513218"/>
            <w:bookmarkStart w:id="62" w:name="__Fieldmark__89_3635513218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Ę O PROJEKCIE UZYSKAŁAM(EM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zaznaczyć więcej niż jedną odpowiedź.</w:t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sa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90_3635513218"/>
            <w:bookmarkStart w:id="64" w:name="__Fieldmark__90_3635513218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91_3635513218"/>
            <w:bookmarkStart w:id="66" w:name="__Fieldmark__91_3635513218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łoszenie w środkach transportu miejskiego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92_3635513218"/>
            <w:bookmarkStart w:id="68" w:name="__Fieldmark__92_3635513218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otki/Plakaty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93_3635513218"/>
            <w:bookmarkStart w:id="70" w:name="__Fieldmark__93_3635513218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rekrutacyjno-informacyjny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94_3635513218"/>
            <w:bookmarkStart w:id="72" w:name="__Fieldmark__94_3635513218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a internetowa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95_3635513218"/>
            <w:bookmarkStart w:id="74" w:name="__Fieldmark__95_3635513218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ka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97_3635513218"/>
            <w:bookmarkStart w:id="76" w:name="__Fieldmark__97_3635513218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kie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UCZESTNIKA:</w:t>
            </w:r>
          </w:p>
        </w:tc>
      </w:tr>
      <w:tr>
        <w:trPr>
          <w:trHeight w:val="2288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dane zawarte w niniejszym Formularzu są zgodne ze stanem faktyczny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śnie zobowiązuję się do niezwłocznego informowania Biura Projektu o wszelkich zmianach ww. danych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rażam zgodę na przetwarzanie moich danych osobowych gromadzonych na potrzeby rekrutacji, monitoringu, kontroli </w:t>
              <w:br/>
              <w:t>i ewaluacji Projektu „Egzamin kluczem do przyszłości”, zgodnie z Ustawą z dnia 29 sierpnia 1997 roku o ochronie danych osobowych (t.j. Dz.U. z 2002r. Nr 101, poz. 926 z późniejszymi zmianami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ostałam(em) poinformowana(ny), iż projekt współfinansowany jest przez Unię Europejską w ramach Europejskiego Funduszu Społecznego. </w:t>
            </w:r>
          </w:p>
          <w:p>
            <w:pPr>
              <w:pStyle w:val="Normal"/>
              <w:jc w:val="both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trHeight w:val="790" w:hRule="atLeast"/>
        </w:trPr>
        <w:tc>
          <w:tcPr>
            <w:tcW w:w="537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5" w:type="dxa"/>
            <w:gridSpan w:val="44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348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!!</w:t>
            </w:r>
          </w:p>
        </w:tc>
      </w:tr>
      <w:tr>
        <w:trPr>
          <w:trHeight w:val="1086" w:hRule="atLeast"/>
        </w:trPr>
        <w:tc>
          <w:tcPr>
            <w:tcW w:w="10948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ną część Formularza zgłoszeniowego stanowi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dowodu osobist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lub kserokopia aktualnego Zaświadczenia z Powiatowego Urzędu Pracy potwierdzającego status osoby bezrobotnej lub Oświadczenie o nieaktywności zawodowej lub Zaświadczenie o zatrudnieni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świadectwa ukończonej szkoły (w przypadku kandydatów do uzyskania średniego wykształcenia oryginał świadectwa ukończenia gimnazjum lub 8-letniej szkoły podstawowej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dokumentu potwierdzającego kwalifikacje zawodowe (osoby, które chcą uzyskać tytuł mistrza oraz osoby, które chcą uzyskać tytuł zawodowy, a już posiadają tytuł zawodowy w zawodzie „pokrewnym”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stażu pracy wraz z kserokopiami dokumentów potwierdzających ten staż (osoby, które chcą potwierdzić umiejętności zawodowe lub uzyskać tytuł mistrz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, że kandydat nie jest uczniem/słuchaczem szkoły (tylko kandydaci do uzyskania średniego wykształcenia).</w:t>
            </w:r>
          </w:p>
        </w:tc>
      </w:tr>
      <w:tr>
        <w:trPr>
          <w:trHeight w:val="450" w:hRule="atLeast"/>
        </w:trPr>
        <w:tc>
          <w:tcPr>
            <w:tcW w:w="10948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ZYJĘCIU DO PROJEKTU DECYDUJE SPEŁNIENIE ZAKŁADANYCH W PROJEKCIE KRYTERIÓW ORAZ ZE WZGLĘDU NA OGRANICZONĄ LICZBĘ OSÓB, KTÓRE MOGĄ ZOSTAĆ OBJĘTE PROJEKTEM, KOLEJNOŚĆ ZGŁOSZEŃ.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18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>
        <w:trHeight w:val="377" w:hRule="atLeast"/>
      </w:trPr>
      <w:tc>
        <w:tcPr>
          <w:tcW w:w="11340" w:type="dxa"/>
          <w:tcBorders>
            <w:top w:val="thinThickLargeGap" w:sz="2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ROJEKT WSPÓŁFINANSOWANY PRZEZ UNIĘ EUROPEJSKĄ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W RAMACH EUROPEJSKIEGO FUNDUSZU SPOŁECZNEGO</w:t>
          </w:r>
        </w:p>
      </w:tc>
    </w:tr>
    <w:tr>
      <w:trPr>
        <w:trHeight w:val="376" w:hRule="exact"/>
      </w:trPr>
      <w:tc>
        <w:tcPr>
          <w:tcW w:w="1134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b/>
            </w:rPr>
            <w:t xml:space="preserve">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953"/>
      <w:gridCol w:w="4987"/>
    </w:tblGrid>
    <w:tr>
      <w:trPr>
        <w:trHeight w:val="1134" w:hRule="atLeast"/>
      </w:trPr>
      <w:tc>
        <w:tcPr>
          <w:tcW w:w="52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285" cy="11766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87" w:type="dxa"/>
          <w:tcBorders/>
        </w:tcPr>
        <w:p>
          <w:pPr>
            <w:pStyle w:val="Header"/>
            <w:snapToGrid w:val="false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tabs>
              <w:tab w:val="left" w:pos="1440" w:leader="none"/>
              <w:tab w:val="center" w:pos="4536" w:leader="none"/>
              <w:tab w:val="right" w:pos="4771" w:leader="none"/>
              <w:tab w:val="right" w:pos="9072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1974850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"/>
        </w:tabs>
        <w:ind w:left="397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4:00Z</dcterms:created>
  <dc:creator>Irmina</dc:creator>
  <dc:description/>
  <cp:keywords/>
  <dc:language>en-US</dc:language>
  <cp:lastModifiedBy>Irmina</cp:lastModifiedBy>
  <cp:lastPrinted>2008-09-24T10:44:00Z</cp:lastPrinted>
  <dcterms:modified xsi:type="dcterms:W3CDTF">2010-08-24T11:27:00Z</dcterms:modified>
  <cp:revision>106</cp:revision>
  <dc:subject/>
  <dc:title>BUKIECIARZ - FLORYSTA</dc:title>
</cp:coreProperties>
</file>